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GS.EXE      Special Serial, Parallel, Video diagnostic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an Riff for:                   Documents made ASCI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listable, Program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ise Consulting Services            by DWR      1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813, McLean, VA 22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3) 280-2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 is a tool for the advanced PC user, NOT for the amate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will not explain things in elementary terms.  If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6845 is, and what an 8250 is, and what parallel handshak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, then DIAGS will be extremely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 started out as a testbed for our new interrupt-driven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The Serial Port Diagnostics were the first written,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crosoft version 3.0 'C' interface to thes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since grown. As we have added more assembler routin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we have added corresponding DIAGS functions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DIAGS has been expanded as we experienced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capabilities. So the Parallel Port diagnostic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had to debug yet another unknown printer's handshaking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45 diagnostics were added when we needed to test various vide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displaying 30 lines of text, smooth scroll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 now stands, DIAGS is a very powerful facility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Testing all sorts of asynch communications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esting printer handshaking and cable w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xamining an unknown system's DOS environ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) Interrupt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) Resident device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Directly manipulating the 68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IAGS menu displays information about the machine and about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ents a list of the various diagnostics that are avail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it a particular diagnostic, you are returned to thi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)isk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NFO selection from the main menu displays just about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hat can be determined about a disk. Make sur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 in the indicated drive before selecting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Disk Info screen, the following keypresse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- return to the main DIAG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- verify a diskette by reading every sector via D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5h. This is SLOW!!!! Think of this as a demo of jus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ow INT 025h can b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- reset drive. It doesn't do much, which is w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ed to 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ru Z - select new drive for which statistic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Again, be sure that you have a disk in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you sel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)nterrupt Vector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from the main menu displays the system's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. For each interrupt, the following information is display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 vector's address within segment ze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gment:Offset of its handl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's name and/or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terrupt points to an IRET, then that fact is repor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"[IRET]" displayed after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Interrupt screen, the following keypresses are availab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xit back to main menu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me - scroll display back to Interrupt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scroll display to the end of the interrupts (F0 thru FF)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Dn - scroll to the next page of vec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 - scroll up to the previous page of vec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rrow - scroll up 1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- scroll down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)arallel Diagnost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ore complicated set of diagnostics. It allows you to d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 of useful things with the parallel ports. We use the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're trying to figure out whether or not some new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properly with the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f the screen is displaye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parallel ports on the system (1 thru 4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the currently-selected printer (0 thru 3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se I/O address of the currently-selected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ip character that is currently set (see belo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nterrupts are allowed or disallowed during samp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Port Diagnostics menu gives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it printer - does a ROM BIOS "init printer"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nable Interrupts during sampling - toggles the indica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, which indicates whether INTs are to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during sampl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w Trip character - allows you to specify a new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t to the printer to 'trip' it. This is initi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fe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er switch - selects next printer (in sequence)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ri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rip printer - sends the current Trip charac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and then captures the printer Status port lin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high-speed capture routine. These lines ar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oscilloscope format, allowing you to see at a g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the BUSY line, ACK line, etc. Interrup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hibited during the sampling if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hows "No Ints". Press ESC to exit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lin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nique Printer setup - sends custom codes to se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inters into various modes. The printer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Products 8070 (and perhaps IDS Color Prism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BM Graphics Printer (and certain Epson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jitsu DL-2600 (and perhaps Epson JX color serie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kidata Microline 9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ble 630 (and C.ITOH Starwriter, F-10, etc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.ITOH Prowri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prompts that are displayed when you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Q)uit parallel diagnostics - to return to main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hree selections are invaluable for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 printer cabling and handshak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ata lines - displays the parallel port Data I/O por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scilloscope-like format. Press ESC to exit the oscil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pe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tatus lines - as above, but lines displayed a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allel Status I/O po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rol lines - as above, but lines displayed a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llel Control I/O po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elections send various strings to the printe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ox message - sends a continuous FOX message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irect I/O (bypassing the ROM BIOS). Press ESC to stop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scii character set - sends the complete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via direct I/O (bypassing the ROM BIOS)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iage returns are sent. Press ESC to stop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oriz and vert alignment tests - send various Formfeed, T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 and Backspacing sequences to printer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testing the results of (U)nique printer setup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printer supports true backspacing. This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has its own submenu, which is exited via ES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)erial Port Diagnost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C communications as much as we do, then this part of DIAG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! It provides a very powerful look at the comm line. It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guing feature is the ability to serve as a line monitor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de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Serial Diagnostics" from the main menu,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terminal screen. At the top of the screen is displayed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information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the port is open ("OP") or closed ("CL"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serial port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baud 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data bits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of parity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stop bits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existing 8250 parameters are being re-used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ature is only used by us, for internal testing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port is being wrapped to (more on this lat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keypresses are echoed to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DEBUG mode (HEX display) is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is information are various stats, displaye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is open and stats have been enabled. These sta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ze of the RS232 output queue (in HEX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ze of the RS232 input queue (in HEX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of Carrier Detect and DS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s (in HEX) that the following have occur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aming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ity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run Err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ort has been opened, any "normal" keys that you press ar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comm line by being queued into the output queue.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. Incoming and outgoing characters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olors, so that you can tell what's wh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232 routines are entirely interrupt-driven. The output que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rviced only if the 8250 is properly interrupting the 8088.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a valuable test of proper system operation. If the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queue sizes stay "stuck" at a non-zero value, then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with your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"normal" keys, you may use the following keyp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- switch display between port 0 and port 1 (COM1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2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- bring up a menu of miscellaneou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GUP the phone by dropping DT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UP the phone by raising DT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 the Hayes 1200b by OUT1 tog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USH input and output queu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LF control (how to display incoming CR and LF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control - turning the stats off can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l display consider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- control what happens when you press ALT-T to t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8250 regi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- initiate an XMODEM transfer. This we use to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 of XMODEM as implemented in other software pack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P - control port parameters. This inclu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OPEN and CL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UD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bit sel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ITY s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P bit sel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USE of the 8250 params (for our internal us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 (of local keypresses) on/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AP of incoming data to another comm 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BUG display tog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- to trap the data lines from a previously-defined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R - display various 8250 regis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B - to send a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- wait (do nothing) till next keypress. This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ausing a fast-miving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Q - quit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F - send a single FOX message over comm li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functions contain their own prompts, and requi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planation. Some, however, need to be explained in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ous updating of the stats on the top line can slow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isplay. Turning stats off (ALT-M S) can speed thing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b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rate is continuously variable, from 2 to 38400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to "standard" PC baud rat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lear the screen and reset the stats, try switching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ice (ALT-S ALT-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p and display an 8250 register in the middle of communica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define the register to be trapped (ALT-M T) and whether 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o be allowed during the sampling that follow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done that, you cause the trap by pressing ALT-T. At that inst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high-speed assembler routine is executed which samp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register once every 50 machine cycles or so until 420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taken. These sample bytes are then displayed as a screen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bytes. You may highlight a particular byte via the arrow key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yte's interpretation is displayed on the messag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e top of the screen. Press ESC to exit this trap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ap" feature is very useful. It may be used to allow DI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as a line monitor located between two serial devices, amo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. Every incoming character is "wrapped" as an output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you have specified as the "wrap" port. If you select as the "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he same port that you're using, then you have in effect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duplex system. The serial device connected to that port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"keypresses" echoed back to it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have two serial ports, you may use DIAGS a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by wrapping each port's input to the other port.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ports (ALT-S) and generally watch everything that go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rection. You can turn on the DEBUG display (ALT-P G)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in more detai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sident device handler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selection allows you to see a list of all residen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 As you highlight each handler's name (via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), the device's attributes are expanded on the screen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to exit this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vices are indicated by device names of the form "BLOCKnn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n is the number of devices supported by this bloc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V)ideo Manipu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o some fancy 6845 programming, then the Video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f great interest to you. It allows you to examine and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845 registers in a most graphic fash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e top of the screen is a two-column list of all 6845 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or two of the special IBM PC video registers (the MOD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registers). There is a "&gt;" pointer, showing you which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worked wit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6845 register, two values are show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e original value, as set by the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The current value as set by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"&gt;" pointer to various 6845 registers via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As you select each 6845 register, that register'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 is expanded on the bottom half of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urrently-selected 6845 register's valu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+" or "-" keypad keys to increment or decrement its valu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left and right arrow keys to move the "bit poi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various bits of the expanded byte on the bottom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ing "1" or "0" sets or clears the bit currently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This is an alternate way to change the current value of a 68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6845 registers are loaded into the 6845 ONLY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This allows you to make extensive changes to regist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intermediate states foul up the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n unreadable screen, press ESC to exit Video Diagnost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it again. The 6845 is reset on exit from Video Diagnost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olor/Graphics Adapter, then you may press "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now on or off. The upper-right corner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tatus of snow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: YES" means that no effort is being made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, and that snow is present (although you won't se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 good Color/Graphics boar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: NO" means that snow is being eliminated by 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